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/>
        <w:tab/>
        <w:tab/>
        <w:tab/>
        <w:tab/>
        <w:tab/>
      </w:r>
      <w:r>
        <w:rPr>
          <w:sz w:val="22"/>
        </w:rPr>
        <w:t>Załącznik Nr 1 do SIW</w:t>
      </w:r>
      <w:r>
        <w:rPr>
          <w:sz w:val="22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311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63.5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60"/>
        <w:ind w:left="0"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FORMULARZ  OFERTOW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Dot.:   postępowania o udzielenie zamówienia publicznego nr  ZP-2711-1-MD/1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- usługi na przeprowadzenie kursu dla osób zarejestrowanych w Powiatowym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Urzędzie Pracy  w Otwocku  prowadzonego w trybie przetargu nieograniczo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DMIOT ZAMÓWIENI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zedmiotem zamówienia jest przeprowadzenie kursu dla ......... osób zarejestrowanych w Powiatowym Urzędzie Pracy w Otwocku  pod nazwą </w:t>
      </w:r>
    </w:p>
    <w:p>
      <w:pPr>
        <w:pStyle w:val="Normal"/>
        <w:ind w:left="426" w:hanging="720"/>
        <w:jc w:val="both"/>
        <w:rPr/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 xml:space="preserve">Kurs ........................................................... – część nr .................................... </w:t>
      </w:r>
    </w:p>
    <w:p>
      <w:pPr>
        <w:pStyle w:val="Normal"/>
        <w:ind w:left="426" w:hanging="720"/>
        <w:jc w:val="both"/>
        <w:rPr/>
      </w:pPr>
      <w:r>
        <w:rPr>
          <w:b/>
          <w:color w:val="000000"/>
          <w:sz w:val="22"/>
        </w:rPr>
        <w:t xml:space="preserve">     </w:t>
      </w:r>
      <w:r>
        <w:rPr>
          <w:color w:val="000000"/>
          <w:sz w:val="22"/>
        </w:rPr>
        <w:t>w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zakresie:</w:t>
      </w:r>
    </w:p>
    <w:p>
      <w:pPr>
        <w:pStyle w:val="Normal"/>
        <w:ind w:left="426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 xml:space="preserve">kod  przedmiotu zamówienia zgodnie z CPV  - </w:t>
      </w:r>
      <w:r>
        <w:rPr>
          <w:b/>
          <w:sz w:val="22"/>
        </w:rPr>
        <w:t>80500000-9</w:t>
      </w:r>
      <w:r>
        <w:rPr>
          <w:sz w:val="22"/>
        </w:rPr>
        <w:t xml:space="preserve">  usługi szkoleniowe</w:t>
      </w:r>
    </w:p>
    <w:p>
      <w:pPr>
        <w:pStyle w:val="Normal"/>
        <w:ind w:hanging="72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ind w:hanging="720"/>
        <w:jc w:val="both"/>
        <w:rPr/>
      </w:pPr>
      <w:r>
        <w:rPr>
          <w:color w:val="FF0000"/>
          <w:sz w:val="22"/>
        </w:rPr>
        <w:t xml:space="preserve">            </w:t>
      </w:r>
      <w:r>
        <w:rPr>
          <w:sz w:val="22"/>
        </w:rPr>
        <w:t xml:space="preserve">Kurs będzie realizowany w 1 edycji  -  .......................................... osób. </w:t>
      </w:r>
    </w:p>
    <w:p>
      <w:pPr>
        <w:pStyle w:val="Normal"/>
        <w:ind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E WYKONAWCY*</w:t>
      </w:r>
    </w:p>
    <w:p>
      <w:pPr>
        <w:pStyle w:val="Normal"/>
        <w:ind w:left="720" w:hanging="720"/>
        <w:rPr/>
      </w:pPr>
      <w:r>
        <w:rPr>
          <w:sz w:val="22"/>
        </w:rPr>
        <w:t>Pełna nazwa …………………………………................................……………………………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..............................………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Adres (z podaniem województwa)........…………………………………..............................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Forma własności(właściciel)………………………….………………….................................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.................................</w:t>
      </w:r>
    </w:p>
    <w:p>
      <w:pPr>
        <w:pStyle w:val="Normal"/>
        <w:ind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IP………………………………………………................................…………………………</w:t>
      </w:r>
    </w:p>
    <w:p>
      <w:pPr>
        <w:pStyle w:val="Normal"/>
        <w:ind w:left="720" w:hanging="720"/>
        <w:rPr/>
      </w:pPr>
      <w:r>
        <w:rPr>
          <w:sz w:val="22"/>
        </w:rPr>
        <w:t>REGON…………………………………………................................…………………………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Nazwa banku…………………………………………................................……………………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Nr rachunku bankowego....................................................................................………………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...............................……………………………………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Urząd skarbowy (siedziba)............................................................................................................</w:t>
      </w:r>
    </w:p>
    <w:p>
      <w:pPr>
        <w:pStyle w:val="Normal"/>
        <w:ind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Telefon………………............….fax...............………………..e-mail.....………………………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Osoba/y uprawniona/e do kontaktów  z zamawiającym: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Imię i nazwisko…….................................………………………………………………………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Telefon…….............…………….fax……………..............…..e-mail….......…………………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Osoba/y uprawniona/e do reprezentowania firmy i podpisywania umów:</w:t>
      </w:r>
    </w:p>
    <w:p>
      <w:pPr>
        <w:pStyle w:val="Normal"/>
        <w:ind w:left="720" w:hanging="720"/>
        <w:rPr/>
      </w:pPr>
      <w:r>
        <w:rPr>
          <w:sz w:val="22"/>
        </w:rPr>
        <w:t>Imię i nazwisko…………………….................................………………………………………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Stanowisko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1"/>
        <w:spacing w:before="0" w:after="0"/>
        <w:ind w:left="0" w:hanging="0"/>
        <w:rPr/>
      </w:pPr>
      <w:r>
        <w:rPr>
          <w:sz w:val="22"/>
        </w:rPr>
        <w:t xml:space="preserve">* </w:t>
      </w:r>
      <w:r>
        <w:rPr>
          <w:i/>
          <w:sz w:val="22"/>
        </w:rPr>
        <w:t xml:space="preserve">w przypadku oferty wspólnej należy wymienić wszystkich Wykonawców ze wskazaniem Wykonawcy-   </w:t>
      </w:r>
    </w:p>
    <w:p>
      <w:pPr>
        <w:pStyle w:val="Tekstpodstawowywcity31"/>
        <w:spacing w:before="0" w:after="0"/>
        <w:ind w:left="0" w:hanging="0"/>
        <w:rPr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Pełnomocnika i  zamieszczeniem jego danych)</w:t>
      </w:r>
    </w:p>
    <w:p>
      <w:pPr>
        <w:pStyle w:val="Normal"/>
        <w:ind w:left="46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before="0" w:after="0"/>
        <w:jc w:val="both"/>
        <w:rPr/>
      </w:pPr>
      <w:r>
        <w:rPr>
          <w:b/>
          <w:sz w:val="22"/>
        </w:rPr>
        <w:t xml:space="preserve">Certyfikat </w:t>
      </w:r>
      <w:r>
        <w:rPr/>
        <w:t>jakości usług lub dokument równoważny, o i ile taki wykonawca posiada</w:t>
      </w:r>
      <w:r>
        <w:rPr>
          <w:sz w:val="22"/>
        </w:rPr>
        <w:t>, ( w przypadku posiadania takiego dokumentu)..............................................</w:t>
      </w:r>
    </w:p>
    <w:p>
      <w:pPr>
        <w:pStyle w:val="Tekstpodstawowy2"/>
        <w:spacing w:before="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OBOWIĄZANIA WYKONAWCY</w:t>
      </w:r>
    </w:p>
    <w:p>
      <w:pPr>
        <w:pStyle w:val="Normal"/>
        <w:spacing w:lineRule="auto" w:line="360"/>
        <w:ind w:left="39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</w:rPr>
        <w:t>W odpowiedzi na ogłoszenie przez Powiatowy Urząd Pracy w Otwocku  przetargu nieograniczonego na usługę szkoleniową „..................................”  nr części ................przedkładam niniejszą ofertę na wykonanie przedmiotu zamówienia na następujących warunkach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KOSZT SZKOLENI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la całej grupy .................. osób wynosi – netto…..................……………………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brutto………....................................……………………….</w:t>
      </w:r>
    </w:p>
    <w:p>
      <w:pPr>
        <w:pStyle w:val="Normal"/>
        <w:spacing w:lineRule="auto" w:line="360"/>
        <w:rPr/>
      </w:pPr>
      <w:r>
        <w:rPr>
          <w:sz w:val="22"/>
        </w:rPr>
        <w:t>/słownie brutto/………………………………….................................………………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 przeliczeniu na jednego uczestnika wynosi- netto…................................…………………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brutto…………….................................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/słownie brutto/:……………………………................................……………………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oszt jednej osobogodziny ………....................................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/słownie brutto/..……………………………................................……………………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sz w:val="22"/>
        </w:rPr>
        <w:t>PROPONOWANE TERMINY  REALIZACJI  KOLEJNYCH  EDYCJI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d....................................... do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ILOŚĆ GODZIN ZEGAROWYCH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 xml:space="preserve">Ogółem-…………...............………zegarowych  (po 60 min)  w tym 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zajęcia teoretyczne…………………godzin dydaktycznych po ..........mi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zajęcia praktyczne………………….godzin dydaktycznych  po .........m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plus przerw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MIEJSCE ODBYWANIA SZKOLENIA (DOKŁADNY ADRE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Zajęcia teoretyczne ……………………………………………………................................…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.............................……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Zajęcia praktyczne……………………………………................................……………………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……………….………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Proponowane warunki lokalowe (dokładny opis warunków lokalowych oraz zaplecza sanitarnego i socjalnego zapewnionych uczestnikom, w tym standardy sal dydaktycznych do zajęć teoretycznych i praktycznych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2"/>
        </w:rPr>
        <w:t>MATERIAŁY OFEROWANE UCZESTNIKOM  SZKOLENIA NA WŁASNOŚĆ (dokładny opi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DZÓR NAD SZKOLENIEM SPRAWUJ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Imię i nazwisko ……………………..................................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Telefon…………...............……….fax...................………………..e-mail….………………….</w:t>
      </w:r>
    </w:p>
    <w:p>
      <w:pPr>
        <w:pStyle w:val="Tekstpodstawowy2"/>
        <w:spacing w:lineRule="auto" w:line="36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dzór sprawowany będzie w sposób:</w:t>
      </w:r>
    </w:p>
    <w:p>
      <w:pPr>
        <w:pStyle w:val="Tekstpodstawowy2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 w:before="0" w:after="0"/>
        <w:rPr>
          <w:sz w:val="22"/>
        </w:rPr>
      </w:pPr>
      <w:r>
        <w:rPr>
          <w:sz w:val="22"/>
        </w:rPr>
        <w:t>-  stały  (stała obecność w miejscu realizacji szkolenia i stały monitoring szkolenia przez przedstawiciela jednostki w trakcie trwania szkolenia)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sz w:val="22"/>
        </w:rPr>
      </w:pPr>
      <w:r>
        <w:rPr>
          <w:sz w:val="22"/>
        </w:rPr>
        <w:t>- okresowy nadzór wewnętrzny (wizyty kontrolne, monitorujące  przedstawiciela jednostki bez jego stałej dostępności w miejscu odbywania szkolenia w okresie trwania szkolenia)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Jednocześnie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. Oświadczam, że podana cena za wykonanie usługi uwzględnia wymagania Zamawiającego i uwzględnia wszystkie koszty związane z realizacją zamówi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2. </w:t>
        <w:tab/>
        <w:t>Oświadczam, że zapoznałem się ze Specyfikacją Istotnych Warunków Zamówienia,  udostępnioną przez Zamawiającego i nie wnoszę do niej żadnych zastrzeżeń.</w:t>
      </w:r>
    </w:p>
    <w:p>
      <w:pPr>
        <w:pStyle w:val="Normaltableau"/>
        <w:numPr>
          <w:ilvl w:val="0"/>
          <w:numId w:val="18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, że akceptuję warunki płatności określone przez Zamawiającego w Specyfikacji Istotnych Warunków Zamówienia przedmiotowego postępowania.</w:t>
      </w:r>
    </w:p>
    <w:p>
      <w:pPr>
        <w:pStyle w:val="Normaltableau"/>
        <w:numPr>
          <w:ilvl w:val="0"/>
          <w:numId w:val="18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, że uzyskałem wszelkie informacje niezbędne do prawidłowego przygotowania i złożenia niniejszej oferty.</w:t>
      </w:r>
    </w:p>
    <w:p>
      <w:pPr>
        <w:pStyle w:val="Normaltableau"/>
        <w:numPr>
          <w:ilvl w:val="0"/>
          <w:numId w:val="18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lang w:val="pl-PL"/>
        </w:rPr>
        <w:t xml:space="preserve">Uważam się za związany niniejszą ofertą przez okres 30 dni </w:t>
      </w:r>
      <w:r>
        <w:rPr>
          <w:rFonts w:cs="Times New Roman" w:ascii="Times New Roman" w:hAnsi="Times New Roman"/>
          <w:lang w:val="pl-PL" w:eastAsia="en-US"/>
        </w:rPr>
        <w:t>od dnia upływu terminu składania ofert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6.  Oświadczam, że wykonam usługę szkoleniową  zgodnie ze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</w:rPr>
        <w:t>Specyfikacją istotnych warunków zamówienia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Zapisami zawartymi we wzorze umowy zawartymi w SIWZ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Złożoną Ofertą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7. </w:t>
        <w:tab/>
        <w:t>Oświadczam, że zawarty w Specyfikacji Istotnych Warunków Zamówienia wzór  umowy akceptuję w całości  i zobowiązuję się w przypadku wybrania mojej oferty do zawarcia umowy na warunkach zawartych w Specyfikacji Istotnych Warunków Zamówienia w miejscu i terminie określonym przez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sz w:val="22"/>
        </w:rPr>
        <w:t xml:space="preserve">Oświadczam, że: całość zamówienia wykonamy własnymi siłami </w:t>
      </w:r>
      <w:r>
        <w:rPr>
          <w:i/>
          <w:sz w:val="22"/>
        </w:rPr>
        <w:t>(jeżeli nie, poniżej   Wykonawca musi wskazać części zamówienia, których wykonanie zamierza powierzyć    podwykonawcom</w:t>
      </w:r>
      <w:r>
        <w:rPr>
          <w:sz w:val="22"/>
        </w:rPr>
        <w:t xml:space="preserve">) 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wierzym podwykonawcom wykonanie następujących części zamówienia: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>
          <w:sz w:val="22"/>
        </w:rPr>
      </w:pPr>
      <w:r>
        <w:rPr>
          <w:sz w:val="22"/>
        </w:rPr>
        <w:tab/>
        <w:t>…….…………………………………………………………………………………........…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lang w:val="pl-PL"/>
        </w:rPr>
      </w:pPr>
      <w:r>
        <w:rPr>
          <w:lang w:val="pl-PL"/>
        </w:rPr>
        <w:tab/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 xml:space="preserve">              </w:t>
      </w:r>
      <w:r>
        <w:rPr>
          <w:sz w:val="22"/>
        </w:rPr>
        <w:t>Miejscowość, data    (pieczątka i podpis oferenta lub osoby upełnomocnionej*)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* </w:t>
      </w:r>
      <w:r>
        <w:rPr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ałączniki, stanowiące integralną część formularza ofertowego :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Program szkolenia (zał. nr 1 do Formularza Ofertowego)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Kosztorys szkolenia (zał nr 2 do Formularza Ofertowego).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Wykaz bazy lokalowej i techniczno-dydaktycznej (zał nr 3 do Formularz Ofertowego)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Wykaz osób przewidzianych do realizacji zamówienia (zał. nr 4 do Formularza Ofertowego)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Ankieta oceniająca szkolenie (zał. nr 5  do Formularza Ofertoweg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ksttreci31"/>
        <w:spacing w:lineRule="auto" w:line="240" w:before="329" w:after="0"/>
        <w:rPr/>
      </w:pPr>
      <w:r>
        <w:rPr>
          <w:b/>
          <w:sz w:val="22"/>
          <w:lang w:val="pl-PL"/>
        </w:rPr>
        <w:t xml:space="preserve">                                                                                </w:t>
      </w:r>
      <w:r>
        <w:rPr>
          <w:b/>
          <w:sz w:val="22"/>
        </w:rPr>
        <w:t xml:space="preserve">Załącznik Nr </w:t>
      </w:r>
      <w:r>
        <w:rPr>
          <w:b/>
          <w:sz w:val="22"/>
          <w:lang w:val="pl-PL"/>
        </w:rPr>
        <w:t>1</w:t>
      </w:r>
      <w:r>
        <w:rPr>
          <w:b/>
          <w:sz w:val="22"/>
        </w:rPr>
        <w:t xml:space="preserve"> do</w:t>
      </w:r>
      <w:r>
        <w:rPr>
          <w:b/>
          <w:sz w:val="22"/>
          <w:lang w:val="pl-PL"/>
        </w:rPr>
        <w:t xml:space="preserve"> Formularza Ofertowego</w:t>
      </w:r>
    </w:p>
    <w:p>
      <w:pPr>
        <w:pStyle w:val="Teksttreci31"/>
        <w:spacing w:lineRule="auto" w:line="240" w:before="329" w:after="0"/>
        <w:rPr>
          <w:rFonts w:ascii="Arial Unicode MS;Arial" w:hAnsi="Arial Unicode MS;Arial" w:cs="Arial Unicode MS;Arial"/>
          <w:sz w:val="22"/>
        </w:rPr>
      </w:pPr>
      <w:r>
        <w:rPr>
          <w:b/>
          <w:sz w:val="22"/>
        </w:rPr>
        <w:t>Numer sprawy: ZP-2711-1-MD/10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b w:val="false"/>
          <w:i w:val="false"/>
          <w:sz w:val="22"/>
        </w:rPr>
        <w:t>Nazwa wykonawcy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b w:val="false"/>
          <w:i w:val="false"/>
          <w:sz w:val="22"/>
        </w:rPr>
        <w:t>Adres wykonawcy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b/>
          <w:b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rogram szkol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1. Dokładna nazwa kursu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1Zakres szkoleni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Cel szkolenia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3. Czas trwania szkolenia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od............................... do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3.1 Sposób organizacji szkolenia (dokładny opis sposobu organizacji zajęć)..............................</w:t>
      </w:r>
    </w:p>
    <w:p>
      <w:pPr>
        <w:pStyle w:val="Normal"/>
        <w:spacing w:before="120" w:after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4. Wymagania wstępne dla uczestników szkolenia 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Plan nauczania określający tematy zajęć edukacyjnych oraz ich wymiar godzinowy,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 uwzględnieniem części teoretycznej i praktycznej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</w:rPr>
      </w:pPr>
      <w:r>
        <w:rPr>
          <w:sz w:val="22"/>
        </w:rPr>
        <w:t>odpowiada wymaganiom szkoleniowo- programowym resortu  ............................................</w:t>
      </w:r>
    </w:p>
    <w:p>
      <w:pPr>
        <w:pStyle w:val="Normal"/>
        <w:spacing w:lineRule="atLeast" w:line="288" w:before="0" w:after="12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>został opracowany przez  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i zatwierdzony  przez 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5" w:right="-1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 Treści szkolenia w zakresie poszczególnych zajęć edukacyjnych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Plan nauczania zawierający tematy zajęć ze wskazaniem  treści w ramach poszczególnych tematów i wymiaru godzinowego  może stanowić załącznik do programu.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018"/>
        <w:gridCol w:w="1440"/>
        <w:gridCol w:w="144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CZEGÓŁOWY PLAN NAUCZA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zajęć teore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61" w:hanging="61"/>
              <w:jc w:val="center"/>
              <w:rPr>
                <w:b/>
                <w:b/>
              </w:rPr>
            </w:pPr>
            <w:r>
              <w:rPr>
                <w:b/>
              </w:rPr>
              <w:t>Ilość zajęć praktycz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" w:hanging="0"/>
        <w:jc w:val="both"/>
        <w:rPr>
          <w:sz w:val="22"/>
        </w:rPr>
      </w:pPr>
      <w:r>
        <w:rPr>
          <w:sz w:val="22"/>
        </w:rPr>
        <w:t xml:space="preserve">6. Wykaz  niezbędnych  materiałów dydaktycznych , używanych przy realizacji zajęć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ykaz literatury, wykorzystywanej przy realizacji zajęć edukacyjnych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7.Rodzaj dokumentów potwierdzających ukończenie szkolenia i uzyskanie kwalifikacji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Sposób sprawdzania efektów szkolenia /dokładny opis / 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..............................................................                          ..............................................................      Miejscowość, data         </w:t>
        <w:tab/>
        <w:tab/>
        <w:t xml:space="preserve">                           (pieczątka i podpis oferenta lub osoby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upełnomocnionej*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treci31"/>
        <w:spacing w:lineRule="auto" w:line="240" w:before="329" w:after="0"/>
        <w:jc w:val="right"/>
        <w:rPr>
          <w:b/>
          <w:b/>
          <w:sz w:val="22"/>
          <w:lang w:val="pl-PL"/>
        </w:rPr>
      </w:pPr>
      <w:r>
        <w:rPr>
          <w:b/>
          <w:sz w:val="22"/>
        </w:rPr>
        <w:t xml:space="preserve">Załącznik Nr </w:t>
      </w:r>
      <w:r>
        <w:rPr>
          <w:b/>
          <w:sz w:val="22"/>
          <w:lang w:val="pl-PL"/>
        </w:rPr>
        <w:t xml:space="preserve">2 </w:t>
      </w:r>
      <w:r>
        <w:rPr>
          <w:b/>
          <w:sz w:val="22"/>
        </w:rPr>
        <w:t xml:space="preserve"> do </w:t>
      </w:r>
      <w:r>
        <w:rPr>
          <w:b/>
          <w:sz w:val="22"/>
          <w:lang w:val="pl-PL"/>
        </w:rPr>
        <w:t>Formularza Ofertowego</w:t>
      </w:r>
    </w:p>
    <w:p>
      <w:pPr>
        <w:pStyle w:val="Teksttreci31"/>
        <w:spacing w:lineRule="auto" w:line="240" w:before="329" w:after="0"/>
        <w:rPr>
          <w:sz w:val="22"/>
        </w:rPr>
      </w:pPr>
      <w:r>
        <w:rPr>
          <w:b/>
          <w:sz w:val="22"/>
          <w:lang w:val="pl-PL"/>
        </w:rPr>
        <w:t xml:space="preserve">Nr </w:t>
      </w:r>
      <w:r>
        <w:rPr>
          <w:b/>
          <w:sz w:val="22"/>
        </w:rPr>
        <w:t>sprawy: ZP-2711-1-MD/10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rPr>
          <w:sz w:val="22"/>
        </w:rPr>
      </w:pPr>
      <w:r>
        <w:rPr>
          <w:sz w:val="22"/>
        </w:rPr>
        <w:t xml:space="preserve">KOSZTORY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Nazwa kursu: .......................................................................................................................................................Miejsce realizacji kursu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iczba osób na kursie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ość godzin teoretycznych.................................... Ilość godzin praktycznych...........................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ESTAWIENIE KOSZTÓW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432"/>
        <w:gridCol w:w="1804"/>
        <w:gridCol w:w="1448"/>
        <w:gridCol w:w="1795"/>
      </w:tblGrid>
      <w:tr>
        <w:trPr>
          <w:trHeight w:val="4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godzi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godzinow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8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Koszty personelu </w:t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owcy (teoria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owcy (praktyka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egzamin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kurs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arz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wynagrodzenia brutto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szty materiałów  i urządzeń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rżawa/wynajem  urządzeń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rtyzacja sprzętu, koszty eksploatacji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wykorzystywane w trakcie szkol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szkoleniowe wydane kursantom na własn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8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szty administracyjno – biurowe: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rżawa/wynajem  pomieszczeń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ploatacja  (energia elektryczna, gaz ,woda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administracyjno – biurowa kurs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koszty, związane ze zleceniem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ering dla uczestników kurs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egzaminu zewnętrznego, jeżeli zostanie przeprowadzony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całkowite (I, II, III,IV)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b w:val="false"/>
          <w:sz w:val="22"/>
        </w:rPr>
        <w:t xml:space="preserve">CAŁKOWITY KOSZT SZKOLENA  </w:t>
      </w:r>
      <w:r>
        <w:rPr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b w:val="false"/>
          <w:sz w:val="22"/>
        </w:rPr>
        <w:t xml:space="preserve">CAŁKOWITY KOSZT SZKOLENA 1 OSOBY </w:t>
      </w:r>
      <w:r>
        <w:rPr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b w:val="false"/>
          <w:sz w:val="22"/>
        </w:rPr>
        <w:t xml:space="preserve">KOSZT OSOBOGODZINY SZKOLENIA 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 dn. ................                  .............................................................................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(pieczęć i podpis osoby/osób uprawnionych do   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kładania  oświadczeń woli w imieniu 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Kosztorys może być sporządzony na innym druku, o ile będzie zawierał wyodrębnione we wzorze pozycj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  <w:sz w:val="22"/>
        </w:rPr>
        <w:t xml:space="preserve">Załącznik nr 3 do Formularza Ofertowego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umer sprawy: ZP-2711-1-MD/10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ZA LOKALOWA*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b w:val="false"/>
          <w:i w:val="false"/>
          <w:sz w:val="22"/>
        </w:rPr>
        <w:t>Nazwa kursu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b w:val="false"/>
          <w:i w:val="false"/>
          <w:sz w:val="22"/>
        </w:rPr>
        <w:t>Miejsce szkolenia (adres , gdzie będą prowadzone zajęcia) 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Zajęcia teoretyczne ……………………………………………………................................…..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.............................……..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Zajęcia praktyczne……………………………………................................……………………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……………….………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>
          <w:sz w:val="22"/>
        </w:rPr>
        <w:t>Proponowane warunki lokalowe:</w:t>
      </w:r>
    </w:p>
    <w:p>
      <w:pPr>
        <w:pStyle w:val="Normal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Sala wykładowa  o powierzchni ........................................................................................m2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Liczba stanowisk pracy słuchacza</w:t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stolik, krzesło,) 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Zaplecze socjalne i sanitarne 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rPr>
          <w:b/>
          <w:b/>
          <w:i/>
          <w:i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(dokładny opis warunków lokalowych oraz zaplecza socjalnego i sanitarnego)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</w:rPr>
      </w:pPr>
      <w:r>
        <w:rPr>
          <w:sz w:val="22"/>
        </w:rPr>
        <w:t xml:space="preserve">*.w przypadku gdy lokal nie jest własnością  wykonawcy należy przedłożyć pisemne zobowiązanie podmiotu wynajmującego lokal ( oświadczenie, przedwstępna umowa najmu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WYKAZ BAZY TECHNICZNO – DYDAKTYCZNEJ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 wykazie należy wskazać tylko sprzęt niezbędny do szkolenia!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8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Nazwa sprzętu, maszyn, urzą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własn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np. dzierżawiony, własny, wypożyczo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*</w:t>
      </w:r>
      <w:r>
        <w:rPr>
          <w:sz w:val="22"/>
        </w:rPr>
        <w:t xml:space="preserve">W przypadku sprzętu, maszyn, urządzeń, narzędzi innych niż własne należy dołączyć odpowiedni dokument potwierdzający pozyskanie sprzętu (np. pisemne zobowiązanie lub przedwstępną umowę na wypożyczenie, dzierżawę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 dn. ................              .............................................................................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podpis osoby/osób uprawnionych do składania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świadczeń woli w imieniu Wykonawcy)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Załącznik nr 4 do Formularza Ofertoweg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umer sprawy: ZP-2711-1-MD/10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  <w:sz w:val="22"/>
        </w:rPr>
        <w:t>Nazwa Kursu  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  <w:sz w:val="22"/>
        </w:rPr>
        <w:t>Nazwa  wykonawcy 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OSÓB PRZEWIDZIANYCH DO REALIZACJI ZAMÓWIENIA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ształcenie (ukończona szkoła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osiadanych uprawnień, kwalifikacji zaw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   w zakresi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wykonywanych czynności przy realizacji zamówienia –tematyka prowadzonych zaję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należy dołączyć CV każdego z wykładowców wraz z dokumentami (kopie potwierdzone za zgodność z oryginałem) potwierdzającymi kwalifikacje i doświadczenie niezbędne do wykonania zamówienia wykładowców i instruktorów.</w:t>
      </w:r>
    </w:p>
    <w:p>
      <w:pPr>
        <w:pStyle w:val="Normal"/>
        <w:rPr/>
      </w:pPr>
      <w:r>
        <w:rPr>
          <w:b/>
          <w:sz w:val="22"/>
        </w:rPr>
        <w:t>Dodatkowo należy dołączyć oświadczenie każdej z osób o wyrażeniu zgody na współpracę (zał nr 4.1 do Formularza Ofertowego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 dn. ................             .............................................................................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podpis osoby/osób uprawnionych do składania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świadczeń woli w imieniu Wykonawcy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tabs>
          <w:tab w:val="clear" w:pos="8640"/>
        </w:tabs>
        <w:rPr/>
      </w:pPr>
      <w:r>
        <w:rPr/>
        <w:t>Załącznik nr 4.1  do Formularza Ofertoweg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umer sprawy: ZP-2711-1-MD/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 i nazwisko: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zamieszkania: 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 kontaktowy: 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Wyrażam zgodę na współpracę z   ...................................................................................  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(nazwa jednostki szkolącej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zakresie prowadzenia zajęć dydaktycznych obejmujących tematykę dot.: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a szkoleniu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realizowanym na zlecenie Powiatowego Urzędu Pracy w Otwocku </w:t>
      </w:r>
    </w:p>
    <w:p>
      <w:pPr>
        <w:pStyle w:val="Normal"/>
        <w:spacing w:lineRule="auto" w:line="480"/>
        <w:ind w:firstLine="708"/>
        <w:jc w:val="both"/>
        <w:rPr>
          <w:sz w:val="22"/>
        </w:rPr>
      </w:pPr>
      <w:r>
        <w:rPr>
          <w:sz w:val="22"/>
        </w:rPr>
        <w:t>Zobowiązuję się jednocześnie do dyspozycji w czasie trwania szkolenia w termini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data i czytelny podpis wykłado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5"/>
        <w:tabs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  <w:t>Załącznik nr 5 do Formularza Ofertoweg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Szanowna Pani, Szanowny Pani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</w:rPr>
        <w:tab/>
      </w:r>
      <w:r>
        <w:rPr>
          <w:rFonts w:cs="Times New Roman"/>
          <w:sz w:val="24"/>
        </w:rPr>
        <w:t xml:space="preserve">Powiatowy Urząd Pracy chciałby uzyskać opinię Państwa na temat kończącego się </w:t>
      </w:r>
      <w:r>
        <w:rPr>
          <w:rFonts w:cs="Times New Roman"/>
        </w:rPr>
        <w:t>szkolenia</w:t>
      </w:r>
      <w:r>
        <w:rPr>
          <w:rFonts w:cs="Times New Roman"/>
          <w:sz w:val="24"/>
        </w:rPr>
        <w:t>. Jednym z naszych zadań jest zapewnienie uczestniko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Prosimy o przekazanie nam w miarę możliwości wyczerpujących informacji na poniższe pytania ankiet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Wyniki tej ankiety zostaną wykorzystane wyłącznie w celach badawcz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ziękujemy za udział w badani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nkieta jest anonimow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*(zakreślając właściwe odpowiedz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I. Dane uczestnik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łeć 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Wiek: 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awód: 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  <w:t>II. Ocena szkole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zy szkolenie spełniło Pani/Pana oczekiwania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k – w pełni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aczej tak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ylko częściowo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aczej nie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decydowanie nie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rudno powiedziew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sz w:val="24"/>
        </w:rPr>
        <w:t>Czy zakres tematyczny szkolenia – zdaniem Pani/Pana był wystarczający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k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eśli „nie”, jakie zagadnienia byłyby niezbędne do uwzględnienia w programie kurs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sz w:val="24"/>
        </w:rPr>
        <w:t>Czy w zakresie tematycznym były omawiane zagadnienia, które uważa Pani/Pan za zbędne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k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eżlei „tak”, proszę podać tę problematykę, która zdaniem Pani/Pana można pominąć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zy odpowiadał Pani/Panu sposób prowadzenia zajęć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decydowanie tak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aczej tak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aczej ni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nie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ie mam zdania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Uwagi i wnioski dot.sposobu prowadzenia zajęć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ak ocenia Pani/Pan organizację zajęć pod względem: (proszę zastosować skalę od 1 do 5, gdzie 1 oznacza najniższą, a 5 najwyższą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a) czasu, w którym się odbywały </w:t>
        <w:tab/>
        <w:tab/>
        <w:tab/>
        <w:tab/>
        <w:tab/>
        <w:t>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b) miejsca ich odbywania </w:t>
        <w:tab/>
        <w:tab/>
        <w:tab/>
        <w:tab/>
        <w:tab/>
        <w:tab/>
        <w:t>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c) wyposażenia technicznego </w:t>
        <w:tab/>
        <w:tab/>
        <w:tab/>
        <w:tab/>
        <w:tab/>
        <w:t>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d) poziomu wiedzy prowadzącego zajęcia</w:t>
        <w:tab/>
        <w:tab/>
        <w:tab/>
        <w:t>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e) komunikatywności z grupą </w:t>
        <w:tab/>
        <w:tab/>
        <w:tab/>
        <w:tab/>
        <w:tab/>
        <w:t>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f) zdolności przekazywania umiejętności praktycznych</w:t>
        <w:tab/>
        <w:t>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sz w:val="24"/>
        </w:rPr>
        <w:t>Czy zamierza Pani/Pan poszukiwać pracy zgodnej z uzyskanymi w wyniku kursu umiejętnościami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decydowanie tak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aczej tak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eszcze niewiem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aczej ni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eżeli udzielili Państwo odpowiedzi c,d lub e proszę krótko wyjaśnić dlaczeg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nne uwagi dotyczące szkoleni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  <w:sz w:val="24"/>
        </w:rPr>
        <w:t>DZIĘKUJEMY   ZA   WSPÓŁPRACĘ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283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5" w:hanging="0"/>
      <w:jc w:val="both"/>
    </w:pPr>
    <w:rPr>
      <w:sz w:val="22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7:00Z</dcterms:created>
  <dc:creator>Daniel</dc:creator>
  <dc:description/>
  <dc:language>en-US</dc:language>
  <cp:lastModifiedBy>Monika DADIA</cp:lastModifiedBy>
  <cp:lastPrinted>2010-03-18T13:42:00Z</cp:lastPrinted>
  <dcterms:modified xsi:type="dcterms:W3CDTF">2010-04-21T11:09:00Z</dcterms:modified>
  <cp:revision>20</cp:revision>
  <dc:subject/>
  <dc:title>                                                                                                                                         Olsztyn, dn</dc:title>
</cp:coreProperties>
</file>